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 CIENCIAS DE LA EDUCACIÓ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ASIGNATURA: ANÁLISIS INSTITUCIONAL DE LA ESCUELA Y LOS GRUPOS DE APRNDIZAJE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PROFESOR: VICTOR FELD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 PRIMER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201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52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color w:val="800000"/>
          <w:sz w:val="16"/>
          <w:lang w:val="en-US" w:eastAsia="en-US"/>
        </w:rPr>
      </w:pPr>
      <w:r>
        <w:rPr>
          <w:i/>
          <w:iCs/>
          <w:color w:val="800000"/>
          <w:sz w:val="16"/>
          <w:lang w:val="en-US" w:eastAsia="en-US"/>
        </w:rPr>
      </w:r>
    </w:p>
    <w:p>
      <w:pPr>
        <w:pStyle w:val="Normal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rPr>
          <w:color w:val="800000"/>
          <w:sz w:val="16"/>
          <w:lang w:val="en-US" w:eastAsia="en-US"/>
        </w:rPr>
      </w:pPr>
      <w:r>
        <w:rPr>
          <w:color w:val="800000"/>
          <w:sz w:val="16"/>
          <w:lang w:val="en-US" w:eastAsia="en-US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Heading5"/>
        <w:rPr/>
      </w:pPr>
      <w:r>
        <w:rPr/>
        <w:t>UNIVERSIDAD DE BUENOS AI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D DE FILOSOFIA Y LETR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AMENTO DE CIENCIAS DE LA EDUCACIÓN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IGNATURA Y/O SEMINARIO: ANALISIS SISTEMATICO DE LOS PROBLEMAS DE APRENDIZAJ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FESOR: </w:t>
      </w:r>
      <w:r>
        <w:rPr>
          <w:b/>
          <w:sz w:val="22"/>
          <w:szCs w:val="22"/>
        </w:rPr>
        <w:t>Asociado Ordinario: Feld Víctor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Jefa de trabajos pràcticos: </w:t>
      </w:r>
      <w:r>
        <w:rPr>
          <w:b/>
          <w:sz w:val="22"/>
          <w:szCs w:val="22"/>
        </w:rPr>
        <w:t>Rusler Veróni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yudantes:  Biscia Marìa Josè, James Virginia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dscriptos: Lanza Carla, Torre Gisela, Daiksel Arie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ATRIMESTRE Y AÑO: 1º Cuatrimestre del 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A Nº: 006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ÁLISIS SISTEMATICO DE LAS DIFICULTADES DE APRENDIZA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ósit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asignatura se dicta dentro del ciclo focalizado en Psicopedagogía. El diseño se realiza sobre la base de consolidar conocimientos adquiridos en el ciclo general de la carrera, referidos a didáctica, pedagogía, psicología, neurobiología, análisis institucional de la escuela e investigación. El objetivo es producir una síntesis de dichos conocimientos que permitan explicar las formas adecuadas de la adquisición de la información obtenida como así también comprender los fenómenos inherentes a su desorganización y problematizaciò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ignatura se propone transmitir conocimientos vinculados a factores que perturban el curso de los aprendizajes definiendo una modalidad de pensamiento analítico y diverso, respecto a las causas que determinan dichas disfunciones en los procesos de aprendizaje. Para lo cual se vale de los avances en la comprensión de los actos concernientes a la conciencia, al conocimiento enmarcado en factores sociales e históricos, y a las modalidades de procesamiento de la información.</w:t>
      </w:r>
    </w:p>
    <w:p>
      <w:pPr>
        <w:pStyle w:val="Normal"/>
        <w:rPr/>
      </w:pPr>
      <w:r>
        <w:rPr/>
        <w:t>El punto de partida se refiere al aprendizaje y sus procesos como un objeto complejo de conocimiento.</w:t>
      </w:r>
    </w:p>
    <w:p>
      <w:pPr>
        <w:pStyle w:val="Normal"/>
        <w:rPr/>
      </w:pPr>
      <w:r>
        <w:rPr/>
        <w:t>La problemática se estructura sobre un enfoque y una dinàmica  transdisciplinaria. A su vez aborda dichas convergencia en el contexto de la comprensión de procesos fisiológicos y fisiopàtológicos.</w:t>
      </w:r>
    </w:p>
    <w:p>
      <w:pPr>
        <w:pStyle w:val="Normal"/>
        <w:rPr/>
      </w:pPr>
      <w:r>
        <w:rPr/>
        <w:t xml:space="preserve">Se da lugar a la participación, individual y colectiva del educando. </w:t>
      </w:r>
    </w:p>
    <w:p>
      <w:pPr>
        <w:pStyle w:val="Normal"/>
        <w:rPr/>
      </w:pPr>
      <w:r>
        <w:rPr/>
        <w:t>Se analiza los factores macrocontextuales, estructurales, funcionales, institucionales y áulicos, como espacios generadores de procesos de desarrollo o inhibitorios ante el aprendizaje.</w:t>
      </w:r>
    </w:p>
    <w:p>
      <w:pPr>
        <w:pStyle w:val="Normal"/>
        <w:rPr/>
      </w:pPr>
      <w:r>
        <w:rPr/>
        <w:t xml:space="preserve">Se plantean aspectos cognitivos complementarios de la didáctica y la pedagogía en el proceso de aprendizaje y sus alteraciones, dentro del proceso pedagógico individual o colectivo. </w:t>
      </w:r>
    </w:p>
    <w:p>
      <w:pPr>
        <w:pStyle w:val="Normal"/>
        <w:rPr/>
      </w:pPr>
      <w:r>
        <w:rPr/>
        <w:t>Se visualiza el proceso de aprendizaje dentro del proceso de crecimiento y desarrollo de los educandos entrecruzados por los marcos sociales y culturales de su entor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dades Didáctic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aprendizaje como proceso complejo. Complementariedad de los marcos teóricos. Contextualización del papel del Psicopedagogo. Entrecruzamiento de Educación y Salud.</w:t>
      </w:r>
    </w:p>
    <w:p>
      <w:pPr>
        <w:pStyle w:val="Normal"/>
        <w:ind w:left="360" w:hanging="0"/>
        <w:rPr/>
      </w:pPr>
      <w:r>
        <w:rPr/>
        <w:t>Desarrollo del cerebro y la mente en un proceso antropológico y evolutivo. Constitución de sistemas funcionales complejos. Importancia en el proceso pedagóg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uropsicología Infantil: Victor Feld, Mario T. Rodríguez. Ed. UNLU. 2004, capítulo 2: Concepción histórica de la neuropsicología infantil </w:t>
      </w:r>
    </w:p>
    <w:p>
      <w:pPr>
        <w:pStyle w:val="Normal"/>
        <w:ind w:left="360" w:hanging="0"/>
        <w:rPr/>
      </w:pPr>
      <w:r>
        <w:rPr/>
        <w:t>Los obstáculos epistemológicos en la constitución de la psicopedagogía. José Antonio Castorina. Problemas de Psicología Genética. Ed. Miño y Dávila, Bs. As. 1989,215-23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acia la construcción de nuevas inserciones profesionales. Nora Erichiry. Revista Ensayos y Experiencias. Julio-Agosto. 199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spectos culturales de la evolución humana. Cátedra de Evolución Facultad de Ciencias Exactas y Naturales. Universidad de Buenos Aires. Ramiro Barberena, Julia Brenda Desojo, Pablo Gabriel Gómez Albarracin, Joaquín Goyret, Damián Mizrahi. Monografía inédita. Julio 199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hombre y la cultura. Alexis Leontiev. Ed. Akal Edito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roducción evolucionista a la psicología. A.R. Luria. Barcelona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sicología cultural. Michael Cole. Ed. Morata, Colección Psicología. Madrid.1999, Capítulo 3 (75-98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La neuropsicología en la perspectiva històrico-cultural. Sus nexos con la neurofisiologìa y la educación. Profesor dr. Víctor feld. (En prens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undamentos neurobiológicos neuroanatómicos y funcionales del aprendizaje.</w:t>
      </w:r>
    </w:p>
    <w:p>
      <w:pPr>
        <w:pStyle w:val="Normal"/>
        <w:ind w:left="360" w:hanging="0"/>
        <w:rPr/>
      </w:pPr>
      <w:r>
        <w:rPr/>
        <w:t xml:space="preserve">La actividad nerviosa superior y la participación de estructuras básicas sobre las que se asienta el proceso de aprendizaje. </w:t>
      </w:r>
    </w:p>
    <w:p>
      <w:pPr>
        <w:pStyle w:val="Normal"/>
        <w:ind w:left="360" w:hanging="0"/>
        <w:rPr/>
      </w:pPr>
      <w:r>
        <w:rPr/>
        <w:t>Dispositivos Básicos del Aprendizaje: Atención, memoria, sensopercepción, motivación, habitu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900" w:hanging="360"/>
        <w:rPr/>
      </w:pPr>
      <w:r>
        <w:rPr/>
        <w:t>Neurociencia y conducta.</w:t>
      </w:r>
      <w:r>
        <w:rPr>
          <w:lang w:val="en-US" w:eastAsia="en-US"/>
        </w:rPr>
        <w:t xml:space="preserve"> ER. Kandel, JH. Scwartz, TM. Jessell, Ed. Prentice Hall, España. 1999:</w:t>
      </w:r>
      <w:r>
        <w:rPr/>
        <w:t xml:space="preserve"> </w:t>
      </w:r>
      <w:r>
        <w:rPr>
          <w:lang w:val="en-US" w:eastAsia="en-US"/>
        </w:rPr>
        <w:t>Capítulo 5: El sistema nervioso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aciones del aprendizaje escolar, Diagnóstico, fisiopatología y tratamiento. Juan E. Azcoaga, Berta Derman, P. Angélica Iglesias. Ed. Paidós. 1997: Págs. 29-41:El  proceso de aprendizaje esco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prendizaje fisiológico y aprendizaje pedagógico. Juan E. Azcoaga. ED. Biblioteca. Rosario Buenos Aires. 1974. capítulo 4: Dispositivos básicos del aprendiza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>
          <w:spacing w:val="-3"/>
        </w:rPr>
      </w:pPr>
      <w:r>
        <w:rPr/>
        <w:t xml:space="preserve">El desarrollo de las funciones cerebrales superiores. LS. Vigotsky. ED. Crítica, Barcelona. 2000,  Capítulo 2: Desarrollo de la percepción y la atención, Pág. 57-6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/>
      </w:pPr>
      <w:r>
        <w:rPr/>
        <w:t xml:space="preserve">La diva del momento. V. Feld: (sep.-oct., </w:t>
      </w:r>
      <w:r>
        <w:rPr>
          <w:spacing w:val="-3"/>
        </w:rPr>
        <w:t xml:space="preserve">1998): </w:t>
      </w:r>
      <w:r>
        <w:rPr/>
        <w:t>Publicación: Los atrasados escolares, ensayos y experiencias. El trabajo en el aula y en la clínica. Problemas de atención e hiperactividad, diagnóstico e institución, ADD en debate. Ediciones Novedades Educativas, Colección Psicología y Educación. Buenos Aires.</w:t>
      </w:r>
      <w:r>
        <w:rPr>
          <w:spacing w:val="-3"/>
        </w:rPr>
        <w:t xml:space="preserve"> año 5, XXV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360" w:right="-144" w:hanging="360"/>
        <w:jc w:val="both"/>
        <w:rPr>
          <w:spacing w:val="-3"/>
        </w:rPr>
      </w:pPr>
      <w:r>
        <w:rPr/>
        <w:t xml:space="preserve">Los trastornos del aprendizaje, perspectivas neuropsicológicas. </w:t>
      </w:r>
      <w:r>
        <w:rPr>
          <w:lang w:val="es-ES"/>
        </w:rPr>
        <w:t xml:space="preserve">J. Eslava Cobo L. Quintanar. </w:t>
      </w:r>
      <w:r>
        <w:rPr/>
        <w:t>Ed. Neurociencias, Magisterio, Colombia, 2008. Capítulo 1: 68-79</w:t>
      </w:r>
    </w:p>
    <w:p>
      <w:pPr>
        <w:pStyle w:val="Normal"/>
        <w:suppressAutoHyphens w:val="true"/>
        <w:ind w:left="360" w:right="-14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DAD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funciones cerebrales superiores. Sistemas funcionales complejos. Criterios fisiológicos y fisiopatológicos en los problemas de aprendizaje</w:t>
      </w:r>
    </w:p>
    <w:p>
      <w:pPr>
        <w:pStyle w:val="Normal"/>
        <w:ind w:left="360" w:hanging="0"/>
        <w:rPr/>
      </w:pPr>
      <w:r>
        <w:rPr/>
        <w:t xml:space="preserve">Organización y función de praxias, gnosias y lenguaje para el aprendizaj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aciones del aprendizaje escolar, Diagnóstico, fisiopatología y tratamiento. J. E. Azcoaga, B. Derman, P. Angélica Iglesias. Ed. Paidós. 1997. Págs.41-5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funciones corticales superiores del hombre. A. R. Luria. Ed. Orbe, La Habana, 1977: Parte I: Las funciones psíquicas superiores y su organización cerebral, 3 Sobre la alteración sistémica de las funciones psíquicas superiores en presencias de lesiones  locales cerebrales, Pág. 85-94. Guia de lec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funciones cerebrales superiores y sus alteraciones en el niño y en el adulto. J E. Azcoaga y col. Ed. Paidós.1997. Capítulo 3: Delimitación del concepto de “función cerebral superior”, Pág. 54-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desarrollo de los procesos psicológicos superiores. L S. Vigotsky. Editorial Crítica. Grupo Ed. Grijalbo. Barcelona. 2000, Capítulo 4: internalización de las funciones psicológicas superiores. 87-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os trastornos del aprendizaje, perspectivas neuropsicológicas. </w:t>
      </w:r>
      <w:r>
        <w:rPr>
          <w:lang w:val="es-ES"/>
        </w:rPr>
        <w:t xml:space="preserve">J. Eslava Cobo L. Quintanar. </w:t>
      </w:r>
      <w:r>
        <w:rPr/>
        <w:t>Ed. Neurociencias, Magisterio, Colombia, 2008. Capítulo 2: 68-79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UNIDAD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ctores del desarrollo perinatal e infantil que dificultan el aprendizaje. Crecimiento y desarrollo. Condiciones ambientales socio- culturales que dificultan el aprendizaje. Desnutrición, factores genéticos, etc. Interdependencia relativa del aprendizaje en los factores etiológic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3"/>
        </w:numPr>
        <w:rPr/>
      </w:pPr>
      <w:r>
        <w:rPr/>
        <w:t>Psicobiologìa del desarrollo. S. Segovia, A. Guillamòn. Ed Ariel Psicología. 1998: Capítulo 7: Efectos de la malnutrición en el desarrollo del sistema nervioso central, 151-167.</w:t>
      </w:r>
    </w:p>
    <w:p>
      <w:pPr>
        <w:pStyle w:val="Normal"/>
        <w:numPr>
          <w:ilvl w:val="0"/>
          <w:numId w:val="3"/>
        </w:numPr>
        <w:rPr/>
      </w:pPr>
      <w:r>
        <w:rPr/>
        <w:t>Aprendizaje fisiológico y aprendizaje pedagógico JE. Azcoaga. Ed. Biblioteca. 1974: Capítulo 10, Aprendizaje de la lectura.159-164. Capítulo 11, Aprendizaje de la escritura. 167-171</w:t>
      </w:r>
    </w:p>
    <w:p>
      <w:pPr>
        <w:pStyle w:val="Normal"/>
        <w:numPr>
          <w:ilvl w:val="0"/>
          <w:numId w:val="3"/>
        </w:numPr>
        <w:rPr/>
      </w:pPr>
      <w:r>
        <w:rPr/>
        <w:t>Pan y afectos. (1998). Jelin E.: Hacia nuevas estructuraciones de la familia y el hogar en los tiempos del divorcio y el envejecimiento. Capítulo 4. 83-104.</w:t>
      </w:r>
    </w:p>
    <w:p>
      <w:pPr>
        <w:pStyle w:val="Normal"/>
        <w:numPr>
          <w:ilvl w:val="0"/>
          <w:numId w:val="3"/>
        </w:numPr>
        <w:rPr/>
      </w:pPr>
      <w:r>
        <w:rPr/>
        <w:t>Diagnòstico y tratamiento en clìnica pediatrìca. Departamento de Medicina del hospital Municipal de Pediatrìa Dr. Pedro de Elizalde. Ed. Universitaria de Bs. As. Pàg. 1-28. Eudeba-1972.</w:t>
      </w:r>
    </w:p>
    <w:p>
      <w:pPr>
        <w:pStyle w:val="Normal"/>
        <w:numPr>
          <w:ilvl w:val="0"/>
          <w:numId w:val="3"/>
        </w:numPr>
        <w:rPr/>
      </w:pPr>
      <w:r>
        <w:rPr/>
        <w:t>Infancia y pobreza en la Argentina. Capìtulos 6-7.</w:t>
      </w:r>
    </w:p>
    <w:p>
      <w:pPr>
        <w:pStyle w:val="Normal"/>
        <w:numPr>
          <w:ilvl w:val="0"/>
          <w:numId w:val="3"/>
        </w:numPr>
        <w:rPr/>
      </w:pPr>
      <w:r>
        <w:rPr/>
        <w:t>La salud diálogo del pueblo. Curso de Atención primaria de  salud y participación popular. Antecedentes històricos nacionales y latinoamericanos dde atención primaria de salud y participación popular. Pàg. 19-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UNIDA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sarrollo del conocimiento de la escritura, lectura y el cálculo. </w:t>
      </w:r>
    </w:p>
    <w:p>
      <w:pPr>
        <w:pStyle w:val="Normal"/>
        <w:ind w:left="360" w:hanging="0"/>
        <w:rPr/>
      </w:pPr>
      <w:r>
        <w:rPr/>
        <w:t xml:space="preserve">Su organización progresiva. </w:t>
      </w:r>
    </w:p>
    <w:p>
      <w:pPr>
        <w:pStyle w:val="Normal"/>
        <w:ind w:left="360" w:hanging="0"/>
        <w:rPr/>
      </w:pPr>
      <w:r>
        <w:rPr/>
        <w:t>Las dificultades en la lectoescritura y el cálculo.</w:t>
      </w:r>
    </w:p>
    <w:p>
      <w:pPr>
        <w:pStyle w:val="Normal"/>
        <w:ind w:left="360" w:hanging="0"/>
        <w:rPr/>
      </w:pPr>
      <w:r>
        <w:rPr/>
        <w:t xml:space="preserve">Dislexia, Disortografía, Disgrafia, Discalculia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ropsicología del Niño. V. Feld, MT Rodríguez 2004, Ed. UNLU. Capítulo 12, Un enfoque  neuropsicológico acerca del procesamiento del número en niños en edad escolar, 255-1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undamentos de Defectología. Lev S. Vygotsky. Obras Escogidas. Ed. Visor, Madrid. Problemas fundamentales de la defectología. (Selección). Introducción y Capìtulo 1 . Tomo 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Disgrafia. Concepto, diagnóstico y Tratamiento de los trastornos de la escritura. José Antonio Portellano Pérez. Colección educación especial. Madrid, 1993: Capítulo I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fracaso en el aprendizaje escolar. Dificultades especificas de tipo neuropsicològico. (Dislexia-disgrafia). S. Molina Garcìa, AS. Longares, M. Deaño Deaño, M. Puyuelo Sanclemente, OB, Rabassa. Ed. Aljibe.1998, Pág. 45-53, 101-129, 158-161, 259-2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uropsicología clìnica infantil. Estudios de casos en edad escolar. D. Manga, C. Fournier. ED. Universitas, S.A. 1997: 409-414.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ropsicología Infantil: V. Feld, MT. Rodríguez. Ed. UNLU. 2004, capítulo 11. La escritura infantil apratognósica. Aj Zenoff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Dislexia. M. Condemarìn, M. Blomquist. ED. Universitaria.1993: 15-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ropsicología, para terapeutas ocupacionales. Evaluación de la percepción y de la cognición. J. Grieve. ED. Panamericana. 1995: 93-11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tardos de lenguaje de distinta categoría que involucran el aprendizaje: Afasia, Anartria, Alexia, Dispraxias orofaci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s funciones  cerebrales superiores y sus alteraciones en el niño y en  el adulto. J.E. Azcoaga. Ed. Paidós/Neurología y Conducta. Capítulo 13: Los retardos neurológicos del lenguaje en el niño, Pág. 276-2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aciones del lenguaje en el niño. J.E Azcoaga. Ed. Biblioteca, Capítulo 4 y 5 Trastornos del lenguaje infantil de causa auditiva, Pág. 51-58. Trastorno del lenguaje infantil de origen neurológico. Pág. 61-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uropsicología del Niño. V. Feld, M.T. Rodríguez. Ed. UNLU. 2004. Capítulo 7, Pensamiento y Lenguaje, E. Peña. 167-1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nguas y lenguaje en la educación infantil. Las formas tempranas de comunicación. Feld, V,  Pugliese, M., Schleh, C. Capítulo 1 y 3. Noveduc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oisson Bardies, B. Que es el lenguaje. Fondo de cultura 2007.Capìtulo II, 38-1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blemas infantiles que dificultan el aprendizaje referidos a factores afectivo-emocionales; independencia e interdependencia. Relación madre–hijo.</w:t>
      </w:r>
    </w:p>
    <w:p>
      <w:pPr>
        <w:pStyle w:val="Normal"/>
        <w:ind w:left="360" w:hanging="0"/>
        <w:rPr/>
      </w:pPr>
      <w:r>
        <w:rPr/>
        <w:t>La problemática en el aprendizaje vinculada a la Psicología y psicopatología infantil. Psicosis, autismo, y neurosis infantiles que dificultan el aprendiz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uropsicología infantil. </w:t>
      </w:r>
      <w:r>
        <w:rPr>
          <w:lang w:val="en-US"/>
        </w:rPr>
        <w:t xml:space="preserve">V. Feld, M. Rodriguez.  Ed. UNLU. 1998. </w:t>
      </w:r>
      <w:r>
        <w:rPr>
          <w:lang w:val="es-ES"/>
        </w:rPr>
        <w:t xml:space="preserve">Capítulo 10, Aprendizaje. Fundamentos etiológicos del fracaso escolar. Víctor Feld, </w:t>
      </w:r>
      <w:r>
        <w:rPr/>
        <w:t>Págs.107-2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blemas psicopatológicos en pediatría. Telma Reca y col. Ed. Universitaria de Bs. As.1977. Cap. V: Pág. 61-82; VII: 103-108 y VIII. :109-1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ismo. Uta Frith. Ed. Alianza. 1999. Capítulo 7. Un Mundo Fragmentado, 151-1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ismo Infantil y otros trastornos del desarrollo. Isabelle Rapin. Compiladores: N. Fejeran, V. Ruggieri, H. Arroyo, M. Massaro. Ed Paidós.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proceso de aprendizaje en las detenciones graves del desarrollo. E Asso. En Tratamiento Psicopedagógico, Red institucional en el ámbito de la salud. Compiladores: L. Bim, A. Diez, H. Waisburg. Ed. Paidós. 2000. Capítulo 8: El proceso de aprendizaje en las detenciones graves del desarrollo. 109-1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hogar, nuestro punto de partida. (1993): El niño en el grupo familiar. Winicott, D. Ed. Paidós. 149:1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riterios diagnósticos pertinentes a la neuropsicología aplicada al aprendizaje. Anamnesis, semiología, recursos técnicos y auxiliares evaluativos. </w:t>
      </w:r>
    </w:p>
    <w:p>
      <w:pPr>
        <w:pStyle w:val="Normal"/>
        <w:ind w:left="360" w:hanging="0"/>
        <w:rPr/>
      </w:pPr>
      <w:r>
        <w:rPr/>
        <w:t>La dinámica institucional y del aula como posible favorecedor u obstaculizador del aprendizaje.</w:t>
      </w:r>
    </w:p>
    <w:p>
      <w:pPr>
        <w:pStyle w:val="Normal"/>
        <w:ind w:left="360" w:hanging="0"/>
        <w:rPr/>
      </w:pPr>
      <w:r>
        <w:rPr/>
        <w:t>La relación docente-alumno-institución.</w:t>
      </w:r>
    </w:p>
    <w:p>
      <w:pPr>
        <w:pStyle w:val="Normal"/>
        <w:ind w:left="360" w:hanging="0"/>
        <w:rPr/>
      </w:pPr>
      <w:r>
        <w:rPr/>
        <w:t xml:space="preserve">Factores atinentes a la violencia en la sociedad y en la escuela. </w:t>
      </w:r>
    </w:p>
    <w:p>
      <w:pPr>
        <w:pStyle w:val="Normal"/>
        <w:ind w:left="360" w:hanging="0"/>
        <w:rPr/>
      </w:pPr>
      <w:r>
        <w:rPr/>
        <w:t>Un factor paradigmático y contradictorio en el ámbito escolar: la aten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9"/>
        </w:numPr>
        <w:rPr/>
      </w:pPr>
      <w:r>
        <w:rPr/>
        <w:t>Alteraciones del aprendizaje escolar, Diagnóstico, fisiopatología y tratamiento. Juan E. Azcoaga, Berta Derman, P. Angélica Iglesias. Ed. Paidós. 1997. Capítulo 6: El diagnóstico en las alteraciones del aprendizaje escolar, Págs. 167-188.</w:t>
      </w:r>
    </w:p>
    <w:p>
      <w:pPr>
        <w:pStyle w:val="Normal"/>
        <w:numPr>
          <w:ilvl w:val="0"/>
          <w:numId w:val="9"/>
        </w:numPr>
        <w:rPr/>
      </w:pPr>
      <w:r>
        <w:rPr/>
        <w:t>La inteligencia escolarizada, reflexiones sobre el sentido común de los maestros y su eficacia simbólica. José A. Castorina, Carina V. Kaplan. Apunte.</w:t>
      </w:r>
    </w:p>
    <w:p>
      <w:pPr>
        <w:pStyle w:val="Normal"/>
        <w:numPr>
          <w:ilvl w:val="0"/>
          <w:numId w:val="9"/>
        </w:numPr>
        <w:rPr/>
      </w:pPr>
      <w:r>
        <w:rPr/>
        <w:t>Intersecciones entre clínica y escuela. La atención y su relación con el aprendizaje. “La atención y su relación con el aprendizaje escolar”. V. Feld, N. Maderna. Ed. Noveduc. Colección Ensayos y Experiencias. Buenos Aires. 2004- 39-56.</w:t>
      </w:r>
    </w:p>
    <w:p>
      <w:pPr>
        <w:pStyle w:val="Normal"/>
        <w:numPr>
          <w:ilvl w:val="0"/>
          <w:numId w:val="9"/>
        </w:numPr>
        <w:rPr/>
      </w:pPr>
      <w:r>
        <w:rPr/>
        <w:t>La educación en contextos de diversidad lingüística (1998) Documento fuente sobre lenguas aborígenes. Ed. Por Equipo consultor del Instituto de lingüística de la Facultad de Filosofía y Letra de la UBA. Buenos Aires.</w:t>
      </w:r>
    </w:p>
    <w:p>
      <w:pPr>
        <w:pStyle w:val="Normal"/>
        <w:numPr>
          <w:ilvl w:val="0"/>
          <w:numId w:val="9"/>
        </w:numPr>
        <w:rPr/>
      </w:pPr>
      <w:r>
        <w:rPr/>
        <w:t>Introducción a la psicología del aprendizaje escolar. R., Baquero, ML. Luque. Ed. UNQ. 2001: Unidad VI: Contexto y aprendizaje escolar, 11-20, 163-181.</w:t>
      </w:r>
    </w:p>
    <w:p>
      <w:pPr>
        <w:pStyle w:val="Normal"/>
        <w:numPr>
          <w:ilvl w:val="0"/>
          <w:numId w:val="9"/>
        </w:numPr>
        <w:rPr/>
      </w:pPr>
      <w:r>
        <w:rPr/>
        <w:t>Psicología cultural. Michael Cole. Ed. Morata, Colección Psicología. Madrid.1999, 126-13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erias de Promoción Directa.(PD)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on  requisitos para la aprobación del curso:</w:t>
      </w:r>
    </w:p>
    <w:p>
      <w:pPr>
        <w:pStyle w:val="Normal"/>
        <w:ind w:left="36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probado las dos pruebas escritas que se exigen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probado los trabajos prácticos, monografías, informes, etc que haya fijado cada cátedra.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2"/>
        </w:numPr>
        <w:rPr/>
      </w:pPr>
      <w:r>
        <w:rPr/>
        <w:t>Disponer que no aprobará el curso de promoción directa el alumno que resulte aplazado en alguna de las pruebas escritas, en algunas de las evaluaciones y/o coloquios que el profesor haya llevado a cabo en clases u ocasiones especiales que fijará al efecto o en los trabajos prácticos, monografías, informes, etc. que haya fijado cada cátedr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/>
        <w:t>Requiere que tenga una asistencia minima del 75 % a las clases y el promedio no sea inferior a cuatro (4) punto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2948"/>
        </w:tabs>
        <w:ind w:left="1553" w:hanging="11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4:00Z</dcterms:created>
  <dc:creator>PEDIATRIA</dc:creator>
  <dc:description/>
  <dc:language>en-US</dc:language>
  <cp:lastModifiedBy>edudep</cp:lastModifiedBy>
  <cp:lastPrinted>2010-06-23T18:05:00Z</cp:lastPrinted>
  <dcterms:modified xsi:type="dcterms:W3CDTF">2010-06-23T21:06:00Z</dcterms:modified>
  <cp:revision>4</cp:revision>
  <dc:subject/>
  <dc:title>UNIVERSIDAD DE BUENOS AIRES</dc:title>
</cp:coreProperties>
</file>